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a_Timer;Times New Roman"/>
        </w:rPr>
      </w:pPr>
      <w:r>
        <w:rPr>
          <w:rFonts w:eastAsia="a_Timer;Times New Roman"/>
        </w:rPr>
        <w:t xml:space="preserve">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537"/>
      </w:tblGrid>
      <w:tr>
        <w:trPr>
          <w:trHeight w:val="19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«__26__»______12_____ 2022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449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Об участии школьников в региональном этапе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школьников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и заключительном этапе </w:t>
      </w:r>
    </w:p>
    <w:p>
      <w:pPr>
        <w:pStyle w:val="Style12"/>
        <w:jc w:val="both"/>
        <w:rPr/>
      </w:pPr>
      <w:r>
        <w:rPr>
          <w:b/>
          <w:sz w:val="28"/>
        </w:rPr>
        <w:t xml:space="preserve">республиканских олимпиад школьников </w:t>
      </w:r>
    </w:p>
    <w:p>
      <w:pPr>
        <w:pStyle w:val="Style12"/>
        <w:jc w:val="both"/>
        <w:rPr/>
      </w:pPr>
      <w:r>
        <w:rPr>
          <w:b/>
          <w:sz w:val="28"/>
        </w:rPr>
        <w:t>в 2022/2023 учебном году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 xml:space="preserve">На основании приказа Министерства образования и науки Республики Татарстан от 22.12.2022 №под-2277/22 «О проведении регионального этапа всероссийской олимпиады школьников и заключительного этапа республиканских олимпиад школьников в Республике  Татарстан  в  2022/2023 учебном  году», писем ГАОУ «Республиканский олимпиадный центр» от 29.11.2022 №189-4 «О стоимости участия на олимпиадах, проводимых в ООК «Дуслык», от 29.12.2022 №208/4 «О проведении заключительного этапа республиканской олимпиады «Путь к Олимпу», регионального этапа всероссийской и заключительного этапа республиканской олимпиад школьников в РТ в 2022/2023 учебном году» </w:t>
      </w:r>
      <w:r>
        <w:rPr>
          <w:b/>
          <w:sz w:val="28"/>
        </w:rPr>
        <w:t>п р и к а з ы в а ю:</w:t>
      </w:r>
    </w:p>
    <w:p>
      <w:pPr>
        <w:pStyle w:val="Style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Руководителям образовательных организаций:</w:t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1.1. провести разъяснительную работу с учителями, учащимися и их родителями (законными представителями) об организации и проведении регионального этапа всероссийской </w:t>
      </w:r>
      <w:r>
        <w:rPr>
          <w:sz w:val="28"/>
        </w:rPr>
        <w:t xml:space="preserve">олимпиады школьников </w:t>
      </w:r>
      <w:r>
        <w:rPr>
          <w:sz w:val="28"/>
          <w:szCs w:val="28"/>
        </w:rPr>
        <w:t xml:space="preserve">и заключительного этапа республиканских олимпиад  школьников;   </w:t>
        <w:tab/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обеспечить участие всех допущенных школьников (согласно спискам приглашенных) в региональном этапе всероссийской</w:t>
      </w:r>
      <w:r>
        <w:rPr>
          <w:sz w:val="28"/>
        </w:rPr>
        <w:t xml:space="preserve"> олимпиады школьников</w:t>
      </w:r>
      <w:r>
        <w:rPr>
          <w:sz w:val="28"/>
          <w:szCs w:val="28"/>
        </w:rPr>
        <w:t xml:space="preserve"> и заключительном этапе республиканских олимпиад школьников в соответствии с утверждённым графиком  МО и Н РТ (приложение)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3. согласовать с РОО до 09.01.2023 списки желающих из состава команд заезжать на олимпиаду с проживанием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 xml:space="preserve">провести инструктажи учащихся по правилам безопасности во время передвижения по городу и участия в мероприятии </w:t>
      </w:r>
      <w:r>
        <w:rPr>
          <w:sz w:val="28"/>
        </w:rPr>
        <w:t>(протокольно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5. обеспечить наличие у участников олимпиады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бщеобразовательной организации, удостоверяющей личность участник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страхового медицинского полиса (оригинал)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состоянии здоровья, полученной не ранее, чем за 3 дня до начала олимпиады с указанием группы здоровья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б отсутствии инфекционных заболеваний по месту проживания  участника олимпиады, полученной не ранее, чем за 3 дня до начал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страницы Устава общеобразовательной организации с полным наименованием общеобразовательной организации на русском и татарском языках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согласия родителей (законных представителей) на обработку персональных данных своего несовершеннолетнего ребенка, а также на фото и видеофиксацию проведения Олимпиады с участием обучающихся</w:t>
      </w:r>
      <w:r>
        <w:rPr>
          <w:sz w:val="28"/>
          <w:szCs w:val="28"/>
          <w:lang w:val="tt-RU"/>
        </w:rPr>
        <w:t>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 xml:space="preserve">- оригинала документа, удостоверяющего личность участника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принадлежностей  (ручки с синим цветом пасты, чернил) и спецодежды для выполнения заданий практических туров предметных олимпиад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еспечить команды (группы) руководителями из числа педагогов, подготовивших участников к олимпиаде, скорректировав их педагогическую занятость в дни проведения олимпиады (по согласованию с РОО)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полнить и прислать в РОО регистрационную форму на участников олимпиад в электронной форме в 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,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8. обеспечить доставку и сопровождение обучающихся до места сбора команд (ул.Восстания, д.82 – Администрация Кировского и Московского районов г.Казани), до места проведения олимпиад и обратно с соблюдением мер по профилактике распространения новой коронавирусной инфекции (COVID-19) – </w:t>
      </w:r>
      <w:r>
        <w:rPr>
          <w:b/>
          <w:sz w:val="28"/>
          <w:szCs w:val="28"/>
          <w:u w:val="single"/>
        </w:rPr>
        <w:t>по  согласованию</w:t>
      </w:r>
      <w:r>
        <w:rPr>
          <w:b/>
          <w:sz w:val="28"/>
          <w:szCs w:val="28"/>
        </w:rPr>
        <w:t>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9. предоставить транспорт от каждой образовательной организации для доставки учащихся к месту проведения олимпиады и обратно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Руководителям команд обеспечить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 регистрацию участников команды (группы) в день заезда и принять участие в совещании для руководителей команд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 сопровождение участников до места и обратно во время проведения олимпиады, возложив на них ответственность за жизнь и здоровье участников олимпиады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о начала олимпиады получить пакет документов в Отделе образования (иметь с собой флеш-носите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2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Начальник  отдела                                                                                         Т.К.Ершова</w:t>
      </w:r>
    </w:p>
    <w:p>
      <w:pPr>
        <w:pStyle w:val="Style12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.В.Загирова, 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8(843)560-57-92</w:t>
      </w:r>
    </w:p>
    <w:p>
      <w:pPr>
        <w:pStyle w:val="Style1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jc w:val="right"/>
        <w:rPr/>
      </w:pPr>
      <w:r>
        <w:rPr>
          <w:sz w:val="24"/>
          <w:szCs w:val="24"/>
        </w:rPr>
        <w:t>Приложение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 состав участников регионального этапа всероссий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заключительного этапа республиканской олимпиад школьников в 2022/2023 </w:t>
      </w:r>
      <w:r>
        <w:rPr/>
        <w:t>учебном году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1800"/>
        <w:gridCol w:w="1610"/>
        <w:gridCol w:w="2510"/>
      </w:tblGrid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9-12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13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5-17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8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,  тур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Татарст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3-2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7-8 (дев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-8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ООК «Дуслык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5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, КНИ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6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7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,5,6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7-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реди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атарских групп школ с обучением 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9-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0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Татарская литература среди учащихся татарских групп школ с  обучением на рус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1.01-0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highlight w:val="green"/>
              </w:rPr>
              <w:t>02-0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.0</w:t>
            </w:r>
            <w:r>
              <w:rPr>
                <w:sz w:val="28"/>
                <w:szCs w:val="28"/>
                <w:highlight w:val="green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-4,5-6,7-</w:t>
            </w:r>
            <w:r>
              <w:rPr>
                <w:sz w:val="28"/>
                <w:szCs w:val="28"/>
                <w:highlight w:val="green"/>
                <w:lang w:val="en-US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2-0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учащихся русскоязычных групп школ с обучением на рус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5-0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8-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9-1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-11 (де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-11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учащихся школ с  обучением на татар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2-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среди учащихся школ с  обучением на татар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3-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4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лимпиада по татар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4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усский язык  среди учащихся школ с  обучением на родном (нерусском)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5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 среди учащихся школ с  обучением на родном (нерусском)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7-1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волжская научная экологическая конференция школьников имени А.М. Тер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(дев, 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(дев, 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08:00Z</dcterms:created>
  <dc:creator>1</dc:creator>
  <dc:description/>
  <cp:keywords/>
  <dc:language>en-US</dc:language>
  <cp:lastModifiedBy>user</cp:lastModifiedBy>
  <cp:lastPrinted>2020-12-30T17:48:00Z</cp:lastPrinted>
  <dcterms:modified xsi:type="dcterms:W3CDTF">2023-01-09T06:25:00Z</dcterms:modified>
  <cp:revision>9</cp:revision>
  <dc:subject/>
  <dc:title>УПРАВЛЕНИЕ ОБРАЗОВАНИЯ</dc:title>
</cp:coreProperties>
</file>